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9712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PTR1/MPTB16 PVC-u M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PTR1/MPTB16 PVC-u M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Floor sealants, polishes or such coating should not under any circumstances be applied to PVC profil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VC-u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 cleaning methods described for the above mentioned products can be used with other Gradus products that are PVC-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Floor sealants, polishes or such coating should not under any circumstances be applied to PVC profil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VC-u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 cleaning methods described for the above mentioned products can be used with other Gradus products that are PVC-u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Cs w:val="16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40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3-31T09:16:00Z</dcterms:modified>
  <cp:revision>12</cp:revision>
  <dc:subject/>
  <dc:title>Asphalt</dc:title>
</cp:coreProperties>
</file>